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ge">
              <wp:posOffset>471805</wp:posOffset>
            </wp:positionV>
            <wp:extent cx="1371600" cy="788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5665</wp:posOffset>
                </wp:positionH>
                <wp:positionV relativeFrom="paragraph">
                  <wp:posOffset>24765</wp:posOffset>
                </wp:positionV>
                <wp:extent cx="0" cy="50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00400"/>
                          <a:chOff x="0" y="0"/>
                          <a:chExt cx="0" cy="500400"/>
                        </a:xfrm>
                      </wpg:grpSpPr>
                      <wps:wsp>
                        <wps:cNvCnPr/>
                        <wps:spPr>
                          <a:xfrm>
                            <a:off x="-89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500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1.95pt;width:0pt;height:39.4pt" coordorigin="3379,39" coordsize="0,7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2;top:39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962;top:827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ge">
                  <wp:posOffset>985520</wp:posOffset>
                </wp:positionV>
                <wp:extent cx="4659630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Registrace u MV ČR: VS/1-22270/93-R ze dne 08.11.1993          </w:t>
                              <w:tab/>
                              <w:tab/>
                              <w:t>IČ:    00436062</w:t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www.cusopava.cz                              </w:t>
                              <w:tab/>
                              <w:t>e-mail: cus@cusopava.cz</w:t>
                              <w:tab/>
                              <w:tab/>
                              <w:tab/>
                              <w:tab/>
                              <w:t xml:space="preserve"> tel.:  +420 553 625 474</w:t>
                              <w:tab/>
                              <w:tab/>
                              <w:t>tel. a fax: +420 553 625 319         mobil: +420 604 360 98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8.35pt;mso-wrap-distance-left:9.05pt;mso-wrap-distance-right:9.05pt;mso-wrap-distance-top:0pt;mso-wrap-distance-bottom:0pt;margin-top:77.6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Registrace u MV ČR: VS/1-22270/93-R ze dne 08.11.1993          </w:t>
                        <w:tab/>
                        <w:tab/>
                        <w:t>IČ:    00436062</w:t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www.cusopava.cz                              </w:t>
                        <w:tab/>
                        <w:t>e-mail: cus@cusopava.cz</w:t>
                        <w:tab/>
                        <w:tab/>
                        <w:tab/>
                        <w:tab/>
                        <w:t xml:space="preserve"> tel.:  +420 553 625 474</w:t>
                        <w:tab/>
                        <w:tab/>
                        <w:t>tel. a fax: +420 553 625 319         mobil: +420 604 360 980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5665</wp:posOffset>
                </wp:positionH>
                <wp:positionV relativeFrom="page">
                  <wp:posOffset>484505</wp:posOffset>
                </wp:positionV>
                <wp:extent cx="4656455" cy="45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  <w:t>Regionální sdružení České unie sportu v Opavě</w:t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  <w:t>Vodárenská 2736/18, 747 05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6.2pt;mso-wrap-distance-left:9.05pt;mso-wrap-distance-right:9.05pt;mso-wrap-distance-top:0pt;mso-wrap-distance-bottom:0pt;margin-top:38.15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30"/>
                          <w:szCs w:val="30"/>
                        </w:rPr>
                        <w:t>Regionální sdružení České unie sportu v Opavě</w:t>
                      </w:r>
                    </w:p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odstavec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  <w:t>Vodárenská 2736/18, 747 05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KTUÁLNÍ   INFORMACE  Č. 2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 Opavě 21.12.2014</w:t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keta Nejúspěšnější sportovec a sportovní kolektiv v okrese Opava pro rok 2014</w:t>
      </w:r>
    </w:p>
    <w:p>
      <w:pPr>
        <w:pStyle w:val="TextBodyIndent"/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>V souladu se statutem Ankety Nejúspěšnější sportovec a sportovní kolektiv v okrese Opava se pořadatel ankety RS ČUS v Opavě obrací na SK - TJ a sportovní svazy okresu Opava s požadavkem na předložení návrhů k vyhodnocení nejúspěšnějších sportovců a sportovních kolektivů okresu Opava v roce 2014.</w:t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>Návrhy podávají SK - TJ a sportovní svazy u sportovců a kolektivů, kteří patří do dorostenecké a vyšší věkové kategorie a dosáhli vynikajících výsledků na soutěžích mezistátních, mezinárodních, mistrovstvích a přeborech ČR.</w:t>
      </w:r>
    </w:p>
    <w:p>
      <w:pPr>
        <w:pStyle w:val="TextBodyIndent"/>
        <w:tabs>
          <w:tab w:val="clear" w:pos="708"/>
          <w:tab w:val="left" w:pos="42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V anketě budou vyhlašovány tyto kategor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jednotlivci dospělí - deset nejúspěšnější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jednotlivci junioři do 21 let - pět nejúspěšnější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jednotlivci zdravotně postižení – jeden nejúspěšnějš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kolektivy - pět nejúspěšnější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renér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portovní výkon roku – sportovní událost rok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ena fair – pla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uvedení do síně sláv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případě další ceny dle požadavků spoluorganizátorů (mediální hvězda Opavského a hlučínského deníku apod.)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V návrzích u sportovců – juniorů i dospělých uveďt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43" w:leader="none"/>
        </w:tabs>
        <w:ind w:left="1143" w:hanging="435"/>
        <w:rPr>
          <w:sz w:val="24"/>
          <w:szCs w:val="24"/>
        </w:rPr>
      </w:pPr>
      <w:r>
        <w:rPr>
          <w:sz w:val="24"/>
          <w:szCs w:val="24"/>
        </w:rPr>
        <w:t>Příjemní a jméno, datum narození, adresu bydliště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43" w:leader="none"/>
        </w:tabs>
        <w:ind w:left="1143" w:hanging="435"/>
        <w:rPr/>
      </w:pPr>
      <w:r>
        <w:rPr>
          <w:sz w:val="24"/>
          <w:szCs w:val="24"/>
        </w:rPr>
        <w:t>Sportovní odvětví, SK - TJ, věkovou kategori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43" w:leader="none"/>
        </w:tabs>
        <w:ind w:left="1143" w:hanging="435"/>
        <w:rPr>
          <w:sz w:val="24"/>
          <w:szCs w:val="24"/>
        </w:rPr>
      </w:pPr>
      <w:r>
        <w:rPr>
          <w:sz w:val="24"/>
          <w:szCs w:val="24"/>
        </w:rPr>
        <w:t>Jméno trenér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43" w:leader="none"/>
        </w:tabs>
        <w:ind w:left="1143" w:hanging="435"/>
        <w:rPr>
          <w:sz w:val="24"/>
          <w:szCs w:val="24"/>
        </w:rPr>
      </w:pPr>
      <w:r>
        <w:rPr>
          <w:sz w:val="24"/>
          <w:szCs w:val="24"/>
        </w:rPr>
        <w:t>Účast a umístění na jednotlivých soutěžích a výkony (rekordy) doložené technickými výsledky</w:t>
      </w:r>
    </w:p>
    <w:p>
      <w:pPr>
        <w:pStyle w:val="TextBodyIndent"/>
        <w:ind w:left="1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V návrzích u kolektivů uveďt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Název družstv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>Sportovní odvětví, SK - TJ, věkovou kategorii, úroveň soutěž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Jméno trenér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 xml:space="preserve">Účast a umístění v soutěžích doložené technickými výsledky  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V návrzích u trenérů, osobností k uvedení do síně slávy uveďt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795" w:hanging="86"/>
        <w:rPr>
          <w:sz w:val="24"/>
          <w:szCs w:val="24"/>
        </w:rPr>
      </w:pPr>
      <w:r>
        <w:rPr>
          <w:sz w:val="24"/>
          <w:szCs w:val="24"/>
        </w:rPr>
        <w:t>Příjemní a jméno, datum narození, adresu bydliště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43" w:leader="none"/>
        </w:tabs>
        <w:ind w:left="1143" w:hanging="435"/>
        <w:rPr>
          <w:sz w:val="24"/>
          <w:szCs w:val="24"/>
        </w:rPr>
      </w:pPr>
      <w:r>
        <w:rPr>
          <w:sz w:val="24"/>
          <w:szCs w:val="24"/>
        </w:rPr>
        <w:t>Sportovní odvětví, SK - TJ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43" w:leader="none"/>
        </w:tabs>
        <w:ind w:left="1143" w:hanging="435"/>
        <w:rPr/>
      </w:pPr>
      <w:r>
        <w:rPr>
          <w:sz w:val="24"/>
          <w:szCs w:val="24"/>
        </w:rPr>
        <w:t>Účast a umístění svěřenců v jednotlivých soutěžích doložené technickými výsledky</w:t>
      </w:r>
    </w:p>
    <w:p>
      <w:pPr>
        <w:pStyle w:val="Zkladntextodsazen3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firstLine="360"/>
        <w:rPr>
          <w:sz w:val="24"/>
          <w:szCs w:val="24"/>
        </w:rPr>
      </w:pPr>
      <w:r>
        <w:rPr>
          <w:sz w:val="24"/>
          <w:szCs w:val="24"/>
        </w:rPr>
        <w:t>V návrzích na Sportovní výkon – sportovní událost uveďte u navrhovaného: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říjemní a jméno, datum narození, adresu bydliště - název akce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 xml:space="preserve">Sportovní odvětví, SK - TJ – název události 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řesný popis sportovního výkonu – událost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V návrzích na čin Fair – play uveďte u navrhovaného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íjemní a jméno, datum narození, adresu bydliště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Sportovní odvětví, SK - TJ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esný popis činu Fair – play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známení o svědectví, jméno a adresu svědka – navrhovatele, popřípadě další doklady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 xml:space="preserve">Pro plánovanou videoprojekci spolu s návrhem je potřeba zaslat v elektronické podobě rovněž minimálně dvě fotografie navrhovaného – jedna fotografie – portrét a minimálně jedna další - akční fotografie ze závodu – utkání.  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Návrh do ankety se podává tiskopisu, který tvoří přílohu těchto AI.</w:t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>Navrhovaní sportovci musí startovat za družstvo mající sídlo v okrese Opava. Výsledek, za který je jednotlivec navrhován, musí dosáhnout v době, kdy byl členem družstva mající sídlo v okrese Opava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ípadné další informace a vysvětlení poskytne manažer RS ČUS v Opavě p. Ladislav Kreisel – tel.: 553 625 474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ab/>
        <w:t>Návrhy ověřené podpisem a razítkem SK - TJ, sportovního svazu je možno zasílat na RS ČUS v Opavě, Vodárenská 2736/18, 747 07  Opava tak, aby jej RS ČUS obdrželo nejpozději do 12.1.2015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Obdobně jako v předchozích letech součástí vyhlášení ankety NSSK bude rovněž anketa čtenářů, kterou bude pořádat mediální partner ankety. </w:t>
      </w:r>
    </w:p>
    <w:p>
      <w:pPr>
        <w:pStyle w:val="TextBodyIndent"/>
        <w:ind w:left="0" w:firstLine="426"/>
        <w:rPr/>
      </w:pPr>
      <w:r>
        <w:rPr>
          <w:sz w:val="24"/>
          <w:szCs w:val="24"/>
        </w:rPr>
        <w:t>Slavnostní vyhlášení ankety NSSK se uskuteční v pátek 21. března 2015 od 19 hodin v prostorách Slezského divadla v Opavě ve spojení s plesem sportovců.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g. Petr Kašný</w:t>
        <w:tab/>
        <w:tab/>
        <w:tab/>
        <w:tab/>
        <w:t xml:space="preserve">          Ladislav Kreisel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seda RS ČUS v Opavě</w:t>
        <w:tab/>
        <w:tab/>
        <w:t xml:space="preserve">              manažer RS ČUS v Opavě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8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1972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9:39:00Z</dcterms:created>
  <dc:creator>.</dc:creator>
  <dc:description/>
  <cp:keywords/>
  <dc:language>en-US</dc:language>
  <cp:lastModifiedBy>Ladislav Kreisel</cp:lastModifiedBy>
  <cp:lastPrinted>2011-11-10T16:04:00Z</cp:lastPrinted>
  <dcterms:modified xsi:type="dcterms:W3CDTF">2014-12-23T07:02:00Z</dcterms:modified>
  <cp:revision>68</cp:revision>
  <dc:subject/>
  <dc:title>AI 1</dc:title>
</cp:coreProperties>
</file>